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ZA" w:eastAsia="en-US"/>
        </w:rPr>
      </w:pPr>
      <w:r>
        <w:rPr>
          <w:rFonts w:cs="Arial Narrow" w:ascii="Arial Narrow" w:hAnsi="Arial Narrow"/>
          <w:sz w:val="36"/>
          <w:szCs w:val="36"/>
          <w:lang w:val="en-Z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0</wp:posOffset>
            </wp:positionH>
            <wp:positionV relativeFrom="paragraph">
              <wp:posOffset>-781050</wp:posOffset>
            </wp:positionV>
            <wp:extent cx="2835275" cy="973455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1" name="WRSETA%20logo%20CMYK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SETA%20logo%20CMYK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925</wp:posOffset>
                </wp:positionH>
                <wp:positionV relativeFrom="paragraph">
                  <wp:posOffset>-736600</wp:posOffset>
                </wp:positionV>
                <wp:extent cx="82994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160" cy="836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73.2pt;mso-wrap-distance-left:9.05pt;mso-wrap-distance-right:9.05pt;mso-wrap-distance-top:0pt;mso-wrap-distance-bottom:0pt;margin-top:-58pt;mso-position-vertical-relative:text;margin-left:2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5160" cy="836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9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ursary Agreement (Employed Learne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ject Name: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cademic Programmes </w:t>
            </w: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i/>
                <w:iCs/>
                <w:szCs w:val="22"/>
              </w:rPr>
              <w:t>Please tick the applicable box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10 – Doctorates/PhD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9 - Master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8 – MBA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8 – Post Graduate Diploma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8 – Honour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7 – Bachelor’s degrees &amp; Advanced Diploma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6 – National Diplomas and Advanced Certificat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5 – Higher Certificates and Advanced National Certificates (Vocational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ademic Programmes NQF 4 _ Certificate FET (Private and Public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ther (Please Specify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his Agreement is entered into between:</w:t>
            </w:r>
          </w:p>
        </w:tc>
      </w:tr>
      <w:tr>
        <w:trPr>
          <w:trHeight w:val="872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loyer registered name 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Hereafter referred to as the Employer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Skills Development Levy Number ___________________________)</w:t>
            </w:r>
          </w:p>
        </w:tc>
      </w:tr>
      <w:tr>
        <w:trPr>
          <w:trHeight w:val="107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3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 xml:space="preserve">Bursary Learner full name and surname: __________________________________________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Hereafter referred to as the Bursar)</w:t>
            </w: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>Identity Number: 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for the following period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>Number of Month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ab/>
              <w:tab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From……………………………to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985</wp:posOffset>
                      </wp:positionV>
                      <wp:extent cx="584835" cy="22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Z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17.5pt;mso-wrap-distance-left:9.05pt;mso-wrap-distance-right:9.05pt;mso-wrap-distance-top:0pt;mso-wrap-distance-bottom:0pt;margin-top:0.5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Z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Bursary (Academic) Qualification Name: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  <w:t xml:space="preserve">(Please provide official qualification name in full)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stitution Name: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Learner Site: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ulsory)Supporting documents to be attach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lear certified copy of ID/Smart Card double sided (Not older than 6 month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50165</wp:posOffset>
                      </wp:positionV>
                      <wp:extent cx="279400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9.85pt;mso-wrap-distance-left:9.05pt;mso-wrap-distance-right:9.05pt;mso-wrap-distance-top:0pt;mso-wrap-distance-bottom:0pt;margin-top:3.95pt;mso-position-vertical-relative:text;margin-left:3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ertified copy of Highest Qualification and confirmation of emplo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70485</wp:posOffset>
                      </wp:positionV>
                      <wp:extent cx="279400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9.85pt;mso-wrap-distance-left:9.05pt;mso-wrap-distance-right:9.05pt;mso-wrap-distance-top:0pt;mso-wrap-distance-bottom:0pt;margin-top:5.55pt;mso-position-vertical-relative:text;margin-left:3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of of Registration/Admi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62230</wp:posOffset>
                      </wp:positionV>
                      <wp:extent cx="279400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9.85pt;mso-wrap-distance-left:9.05pt;mso-wrap-distance-right:9.05pt;mso-wrap-distance-top:0pt;mso-wrap-distance-bottom:0pt;margin-top:4.9pt;mso-position-vertical-relative:text;margin-left:3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B: Please ensure that the learner agreement is completed fully and correctly. The code N/A must be used to complete sections where information required is not applicable to the applican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SETA USE ONLY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730</wp:posOffset>
                </wp:positionH>
                <wp:positionV relativeFrom="paragraph">
                  <wp:posOffset>200025</wp:posOffset>
                </wp:positionV>
                <wp:extent cx="1932940" cy="831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5.5pt;mso-wrap-distance-left:9.05pt;mso-wrap-distance-right:9.05pt;mso-wrap-distance-top:0pt;mso-wrap-distance-bottom:0pt;margin-top:15.7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rsar Details: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son on Indicium)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ty Number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"/>
        <w:gridCol w:w="618"/>
        <w:gridCol w:w="618"/>
        <w:gridCol w:w="620"/>
        <w:gridCol w:w="618"/>
        <w:gridCol w:w="617"/>
        <w:gridCol w:w="618"/>
        <w:gridCol w:w="620"/>
        <w:gridCol w:w="618"/>
        <w:gridCol w:w="617"/>
        <w:gridCol w:w="617"/>
        <w:gridCol w:w="61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hanging="284"/>
        <w:rPr/>
      </w:pPr>
      <w:r>
        <w:rPr/>
        <w:t>Alternate ID Type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"/>
        <w:gridCol w:w="618"/>
        <w:gridCol w:w="618"/>
        <w:gridCol w:w="620"/>
        <w:gridCol w:w="618"/>
        <w:gridCol w:w="617"/>
        <w:gridCol w:w="618"/>
        <w:gridCol w:w="620"/>
        <w:gridCol w:w="618"/>
        <w:gridCol w:w="617"/>
        <w:gridCol w:w="617"/>
        <w:gridCol w:w="61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5"/>
        <w:gridCol w:w="240"/>
        <w:gridCol w:w="15"/>
        <w:gridCol w:w="54"/>
        <w:gridCol w:w="891"/>
        <w:gridCol w:w="2244"/>
      </w:tblGrid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l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rst Nam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ddle Nam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rname: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itial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 of Birth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nder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quity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sability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me Languag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ity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tizen Residential Status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phone Number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l Phone Number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x Number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 Mail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ysical Code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ysical Address 1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ysical Address 2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ysical Address 3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ysical Municipality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ysical District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ysical Urban Rural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rban</w:t>
            </w:r>
          </w:p>
        </w:tc>
        <w:tc>
          <w:tcPr>
            <w:tcW w:w="3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ural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hysical Province: 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al Cod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al Address Line 1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al Address Line 2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al Address Line 3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al Municipality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al District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al Urban Rural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rban</w:t>
            </w:r>
          </w:p>
        </w:tc>
        <w:tc>
          <w:tcPr>
            <w:tcW w:w="3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ural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al Provinc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URSARY (ACADEMIC PROGRAMMES)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QA Qualification ID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QA Qualification Titl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loyer Levy Number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loyer Trade Nam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loyer Legal Nam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rsary Type: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ew Bursary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ntinued Bursary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VET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ET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t Number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lification Type: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dvanced Certificate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dvanced Diploma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achelor Honors Degree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achelor’s Degree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rtificate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ploma</w:t>
              <w:tab/>
              <w:tab/>
              <w:t xml:space="preserve">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igher Certificate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ster’s Degree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stgraduate Diploma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octors Degree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lification Titl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QF Level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ear of Study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mencement Dat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pletion Date:</w:t>
            </w:r>
          </w:p>
        </w:tc>
        <w:tc>
          <w:tcPr>
            <w:tcW w:w="6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tion Type: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ivate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ublic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tion’s Accreditation Number: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60"/>
        <w:ind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ned at ________________________ on this _____________ day of _________________ 20 ___</w:t>
      </w:r>
    </w:p>
    <w:p>
      <w:pPr>
        <w:pStyle w:val="Normal"/>
        <w:spacing w:before="120" w:after="60"/>
        <w:ind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81"/>
        <w:gridCol w:w="1044"/>
        <w:gridCol w:w="2346"/>
        <w:gridCol w:w="958"/>
        <w:gridCol w:w="1105"/>
      </w:tblGrid>
      <w:tr>
        <w:trPr>
          <w:trHeight w:val="39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rsar Nam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gnature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mployer 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gnature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tness 1 (Name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gnature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tness 2 (Name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gnature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60"/>
        <w:ind w:left="360" w:hanging="64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 </w:t>
      </w:r>
    </w:p>
    <w:p>
      <w:pPr>
        <w:pStyle w:val="Normal"/>
        <w:spacing w:before="0" w:after="60"/>
        <w:ind w:left="360" w:hanging="64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FFICE USE ON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82"/>
        <w:gridCol w:w="882"/>
        <w:gridCol w:w="882"/>
        <w:gridCol w:w="88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rsary Agreement Details captured on (MI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ignature (Provincial Manager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200" w:leader="none"/>
                <w:tab w:val="center" w:pos="485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center" w:pos="4853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               </w:t>
            </w:r>
            <w:r>
              <w:rPr>
                <w:rFonts w:cs="Arial" w:ascii="Arial" w:hAnsi="Arial"/>
                <w:szCs w:val="28"/>
              </w:rPr>
              <w:t>SETMIS LEARNER ADDITIONAL INFORMATION FORM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center" w:pos="485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RNER DETAILS</w:t>
            </w:r>
          </w:p>
        </w:tc>
      </w:tr>
      <w:tr>
        <w:trPr>
          <w:trHeight w:val="47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rname: 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s: 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D Number: 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ace of Birth: 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ea Code: _______________________________________________________________</w:t>
            </w:r>
          </w:p>
        </w:tc>
      </w:tr>
      <w:tr>
        <w:trPr>
          <w:trHeight w:val="47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REVIOUS SCHOOL ATTENDED</w:t>
            </w:r>
          </w:p>
        </w:tc>
      </w:tr>
      <w:tr>
        <w:trPr>
          <w:trHeight w:val="7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n-ZA" w:eastAsia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Name of Last School Attended: _____________________________________________________________                                 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School Address:  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Highest Level/Grade Obtained: 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Year Obtained: 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4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ATION DETAILS</w:t>
            </w:r>
          </w:p>
        </w:tc>
      </w:tr>
      <w:tr>
        <w:trPr>
          <w:trHeight w:val="87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  <w:lang w:val="en-ZA" w:eastAsia="en-ZA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mployer Name 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mployer Website ______________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mployer Address and GPS Coordinates 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rea Code ____________________GPS Coordinates _______________________________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mployer Contact Number ______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ame &amp; Surname of Contact Person ________________________________________________________________</w:t>
            </w:r>
          </w:p>
        </w:tc>
      </w:tr>
      <w:tr>
        <w:trPr>
          <w:trHeight w:val="47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TRAINING PROVIDER DETAILS</w:t>
            </w:r>
          </w:p>
        </w:tc>
      </w:tr>
      <w:tr>
        <w:trPr>
          <w:trHeight w:val="47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60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vider Name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ccreditation Number ________________________________ Primary SETA 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vider Website ______________________Provider Contact Number____________________________________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vider Address and GPS Coordinates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rea Code _______________________________ GPS Coordinates 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DECLARATION AND CONSENT TO PROCESS INFORMATION IN TERMS OF THE POPI ACT</w:t>
            </w:r>
          </w:p>
        </w:tc>
      </w:tr>
      <w:tr>
        <w:trPr>
          <w:trHeight w:val="80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1 PROTECTION OF PERSONAL INFORMATION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The W&amp;RSETA is committed to protecting and promoting the privacy of Personal Information of learners that take part in W&amp;RSETA programmes and any other individuals or organizations that the W&amp;RSETA engages with; to give effect to an individual or company’s constitutional right to privacy; and to fulfil its obligations under the Protection of Personal Information (POPI) Act No 4 of 20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he W&amp;RSETA is also committed in ensuring that Personal Information provided by persons taking part in W&amp;RSETA programmes will not be processed for purposes prohibited by POPI Act and/or the principles contained in POPI. Where provision of information of W&amp;RSETA programmes participants is required by national departments e.g. the Department of Higher Education and Training, the W&amp;RSETA will ensure that such information is processed in compliance with the provisions of the POPI Act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articipants in W&amp;RSETA programmes are requested to ensure that the information provided is complete and accurate as incorrect information may cause delays with programme implementation.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 CONSENT BY LEARNER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I ________________________________declare that all information provided herein is complete and correct. I further acknowledge that I understand the purposes for which it is required and for which it will be used and agree to my personal data being processed as required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  <w:tab/>
              <w:tab/>
              <w:tab/>
              <w:tab/>
              <w:t>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 of Learner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Name and Surname of Guardian/Parent (If Learner is a Minor i.e. less than eighteen (18) years)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</w:t>
              <w:tab/>
              <w:tab/>
              <w:tab/>
              <w:tab/>
              <w:t>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 of Guardian/ Parent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FOM_B&amp;P_005_Bursary/Academic Programme Agreement V4.0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-217170</wp:posOffset>
              </wp:positionV>
              <wp:extent cx="1533525" cy="7048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388" w:type="dxa"/>
                            <w:jc w:val="left"/>
                            <w:tblInd w:w="-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9"/>
                            <w:gridCol w:w="1299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38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Initials</w:t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10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Employer</w:t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108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Bursar</w:t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55.5pt;mso-wrap-distance-left:9.05pt;mso-wrap-distance-right:9.05pt;mso-wrap-distance-top:0pt;mso-wrap-distance-bottom:0pt;margin-top:-17.1pt;mso-position-vertical-relative:text;margin-left:361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388" w:type="dxa"/>
                      <w:jc w:val="left"/>
                      <w:tblInd w:w="-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9"/>
                      <w:gridCol w:w="1299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38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itials</w:t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10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mployer</w:t>
                          </w:r>
                        </w:p>
                      </w:tc>
                      <w:tc>
                        <w:tcPr>
                          <w:tcW w:w="129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17" w:hRule="atLeast"/>
                      </w:trPr>
                      <w:tc>
                        <w:tcPr>
                          <w:tcW w:w="108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ursar</w:t>
                          </w:r>
                        </w:p>
                      </w:tc>
                      <w:tc>
                        <w:tcPr>
                          <w:tcW w:w="129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bCs/>
      <w:sz w:val="22"/>
      <w:szCs w:val="20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Utah;Calibri" w:hAnsi="Utah;Calibri" w:cs="Utah;Calibri"/>
      <w:bCs/>
      <w:sz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tah;Calibri" w:hAnsi="Utah;Calibri" w:cs="Utah;Calibri"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06:00Z</dcterms:created>
  <dc:creator>lwarner@wrseta.org.za</dc:creator>
  <dc:description/>
  <cp:keywords/>
  <dc:language>en-US</dc:language>
  <cp:lastModifiedBy>Sipho Mkhatshwa (Centurion)</cp:lastModifiedBy>
  <dcterms:modified xsi:type="dcterms:W3CDTF">2023-01-05T15:06:00Z</dcterms:modified>
  <cp:revision>2</cp:revision>
  <dc:subject/>
  <dc:title>Graduate_Inter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3;#Sipho Mkhatshwa (Centurion)</vt:lpwstr>
  </property>
  <property fmtid="{D5CDD505-2E9C-101B-9397-08002B2CF9AE}" pid="3" name="display_urn:schemas-microsoft-com:office:office#SharedWithUsers">
    <vt:lpwstr>Sipho Mkhatshwa (Centurion)</vt:lpwstr>
  </property>
</Properties>
</file>